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867"/>
      </w:tblGrid>
      <w:tr>
        <w:trPr>
          <w:trHeight w:val="21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</w:p>
    <w:p>
      <w:pPr>
        <w:pStyle w:val="Normal"/>
        <w:ind w:left="5672" w:firstLine="709"/>
        <w:jc w:val="center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  <w:t>Miejscowość i dat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firstLine="360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  <w:t>Pieczątka oferenta</w:t>
      </w:r>
    </w:p>
    <w:p>
      <w:pPr>
        <w:pStyle w:val="Normal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ENIE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wykonawcy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wykonawcy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efonu…………………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niżej podpisany/a, świadomy/a odpowiedzialności karnej wynikającej z postanowień</w:t>
        <w:br/>
        <w:t>art. 233 § 1 Ustawy z dnia 6 czerwca 1997 r. Kodeks karny (t. j. Dz. U. z 2021 r.,  poz. 2345 ze zm.) za zeznanie nieprawdy lub zatajenie prawdy, a także świadomy celu składania zeznań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Posiadam uprawnienie do wykonywania określonej działalnośc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 niezbędną wiedzę i doświadczenie oraz dysponuję potencjałem technicznym </w:t>
        <w:br/>
        <w:t>i osobami zdolnymi do wykonania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 się w sytuacji ekonomicznej i finansowej zapewniającej wykonanie zamówienia. Firma nie zgłosiła wniosku o ogłoszenie upadłości oraz nie znajduje się w stanie likwidacj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  <w:tab/>
        <w:tab/>
        <w:tab/>
        <w:tab/>
        <w:tab/>
        <w:t>………………………………………….</w:t>
      </w:r>
    </w:p>
    <w:p>
      <w:pPr>
        <w:pStyle w:val="Normal"/>
        <w:ind w:firstLine="709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ab/>
        <w:t>Podpis oświadcza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nakZnak1Znak">
    <w:name w:val="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06:00Z</dcterms:created>
  <dc:creator>Joanna Starzec</dc:creator>
  <dc:description/>
  <cp:keywords/>
  <dc:language>en-US</dc:language>
  <cp:lastModifiedBy>Roman RB. Budz</cp:lastModifiedBy>
  <dcterms:modified xsi:type="dcterms:W3CDTF">2022-03-14T12:20:00Z</dcterms:modified>
  <cp:revision>6</cp:revision>
  <dc:subject/>
  <dc:title/>
</cp:coreProperties>
</file>